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2" w:after="0"/>
        <w:ind w:left="0" w:right="5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21132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60" w:after="0"/>
        <w:ind w:left="3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9.1. Структурная схема радиорелейной системы передачи</w:t>
      </w:r>
    </w:p>
    <w:p>
      <w:pPr>
        <w:pStyle w:val="Normal"/>
        <w:shd w:fill="FFFFFF"/>
        <w:bidi w:val="0"/>
        <w:spacing w:lineRule="exact" w:line="210" w:before="391" w:after="0"/>
        <w:ind w:left="2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лефонной станции (МТС), где находится аппаратура преобраз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ания (АП), или телевизионный сигнал от междугородной тел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фонной аппаратной (МТА) поступает по кабелю на ОРС В ап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аратуре линейного тракта (АЛТ), которая размещена в оконеч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й стойке (телефонной или телевизионной), происходит преоб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ование многоканального или телевизионного сигнала в сигнал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передаваемый по РРСП. На второй ОРС осуществляется обра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ое преобразование. Одна цепочка приемопередатчиков (ПрПер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образует сверхвысокочастотный (СВЧ) симплексный ствол. Дв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ВЧ симплексных ствола, работающие во встречных направл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ях, образуют дуплексный СВЧ ствол. В зависимости от пере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-i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даваемых сигналов СВЧ стволы называют телефонным или теле-J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визионным рабочим стволом.</w:t>
      </w:r>
    </w:p>
    <w:p>
      <w:pPr>
        <w:pStyle w:val="Normal"/>
        <w:shd w:fill="FFFFFF"/>
        <w:bidi w:val="0"/>
        <w:spacing w:lineRule="exact" w:line="214" w:before="21" w:after="0"/>
        <w:ind w:left="25" w:right="25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ля увеличения пропускной способности РРЛС на кажд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pal диорелейной станции устанавливают несколько комплектов пр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емопередающей аппаратуры, подключаемых к общей антенне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Комплекты приемопередатчиков входят в состав СВЧ стоек. М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гистральные РРЛС могут иметь до восьми дуплексных СВЧ ство^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лов (из них шесть-семь рабочих и два-один резервный).</w:t>
      </w:r>
    </w:p>
    <w:p>
      <w:pPr>
        <w:pStyle w:val="Normal"/>
        <w:shd w:fill="FFFFFF"/>
        <w:bidi w:val="0"/>
        <w:spacing w:lineRule="exact" w:line="214" w:before="4" w:after="0"/>
        <w:ind w:left="16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омежуточные станции предназначены для приема сигнал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ВЧ предыдущей станции, преобразования СВЧ сигналов в сиг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лы промежуточной частоты (ПЧ), их усиления, обратного пр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бразования сигналов ПЧ в сигналы СВЧ и передачи их в на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perscript"/>
          <w:lang w:eastAsia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равлении следующей станции. На ПРС соединение приемников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 передатчиков осуществляется по промежуточной частоте (без;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демодуляции сигнала в приемнике и модуляции в передатчике).</w:t>
      </w:r>
    </w:p>
    <w:p>
      <w:pPr>
        <w:pStyle w:val="Normal"/>
        <w:shd w:fill="FFFFFF"/>
        <w:bidi w:val="0"/>
        <w:spacing w:lineRule="exact" w:line="214" w:before="0" w:after="0"/>
        <w:ind w:left="16" w:right="4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а ПРС используют две антенны, расположенные на одн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поре. Каждая антенна — приемопередающая, т. е используется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для приема и передачи СВЧ сигналов с одного направления.</w:t>
      </w:r>
    </w:p>
    <w:p>
      <w:pPr>
        <w:pStyle w:val="Normal"/>
        <w:shd w:fill="FFFFFF"/>
        <w:bidi w:val="0"/>
        <w:spacing w:lineRule="exact" w:line="214" w:before="0" w:after="0"/>
        <w:ind w:left="4" w:right="29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На УРС выделяют и вводят часть каналов ТЧ через аппа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уру выделения (АВ), т. е. в телефонных стволах производитс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демодуляция сигнала в приемнике и модуляция в передатчике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 телевизионном стволе на УРС можно сменить телевизионную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программу. Узловая станция может быть началом новых РРЛ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(на ответвление).</w:t>
      </w:r>
    </w:p>
    <w:p>
      <w:pPr>
        <w:pStyle w:val="Normal"/>
        <w:shd w:fill="FFFFFF"/>
        <w:bidi w:val="0"/>
        <w:spacing w:lineRule="exact" w:line="214" w:before="4" w:after="0"/>
        <w:ind w:left="0" w:right="21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ыбор диапазона СВЧ для работы радиорелейных и спутник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ых СП определяется необходимостью передавать сигналы с ш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роким спектром частот и использовать помехоустойчивые видьг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модуляции, например ЧМ или ФМ, требующие увеличения поло-</w:t>
      </w:r>
      <w:r>
        <w:rPr>
          <w:rFonts w:eastAsia="Times New Roman"/>
          <w:b w:val="false"/>
          <w:i w:val="false"/>
          <w:color w:val="000000"/>
          <w:spacing w:val="-29"/>
          <w:w w:val="100"/>
          <w:sz w:val="23"/>
          <w:lang w:eastAsia="ru-RU"/>
        </w:rPr>
        <w:t>20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5373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2"/>
          <w:w w:val="100"/>
          <w:lang w:eastAsia="ru-RU"/>
        </w:rPr>
        <w:t>Таблица      9.Г</w:t>
      </w:r>
    </w:p>
    <w:p>
      <w:pPr>
        <w:pStyle w:val="Normal"/>
        <w:bidi w:val="0"/>
        <w:spacing w:before="0" w:after="3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8"/>
        <w:gridCol w:w="1251"/>
        <w:gridCol w:w="929"/>
        <w:gridCol w:w="946"/>
        <w:gridCol w:w="955"/>
        <w:gridCol w:w="1308"/>
      </w:tblGrid>
      <w:tr>
        <w:trPr>
          <w:trHeight w:val="568" w:hRule="exact"/>
        </w:trPr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1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 w:val="false"/>
                <w:i/>
                <w:color w:val="000000"/>
                <w:spacing w:val="0"/>
                <w:w w:val="100"/>
                <w:lang w:val="ru-RU"/>
              </w:rPr>
              <w:t>N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8" w:right="0" w:hanging="0"/>
              <w:jc w:val="left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600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9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9"/>
                <w:w w:val="81"/>
                <w:lang w:val="ru-RU"/>
              </w:rPr>
              <w:t>1920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1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4"/>
                <w:w w:val="81"/>
                <w:lang w:val="ru-RU"/>
              </w:rPr>
              <w:t>2700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9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81"/>
                <w:lang w:val="ru-RU"/>
              </w:rPr>
              <w:t>3600</w:t>
            </w: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7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8"/>
                <w:w w:val="81"/>
                <w:lang w:val="ru-RU"/>
              </w:rPr>
              <w:t>1080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5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/>
                <w:color w:val="000000"/>
                <w:spacing w:val="-6"/>
                <w:w w:val="81"/>
                <w:lang w:val="en-US"/>
              </w:rPr>
              <w:t>F</w:t>
            </w:r>
            <w:r>
              <w:rPr>
                <w:rFonts w:ascii="Courier New" w:hAnsi="Courier New"/>
                <w:b w:val="false"/>
                <w:i/>
                <w:color w:val="000000"/>
                <w:spacing w:val="-6"/>
                <w:w w:val="81"/>
                <w:vertAlign w:val="subscript"/>
                <w:lang w:val="en-US"/>
              </w:rPr>
              <w:t>B</w:t>
            </w:r>
            <w:r>
              <w:rPr>
                <w:rFonts w:ascii="Courier New" w:hAnsi="Courier New"/>
                <w:b w:val="false"/>
                <w:i/>
                <w:color w:val="000000"/>
                <w:spacing w:val="-6"/>
                <w:w w:val="81"/>
                <w:lang w:val="en-US"/>
              </w:rPr>
              <w:t xml:space="preserve">,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pacing w:val="-6"/>
                <w:w w:val="81"/>
                <w:lang w:val="en-US" w:eastAsia="ru-RU"/>
              </w:rPr>
              <w:t>МГц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7" w:right="0" w:hanging="0"/>
              <w:jc w:val="left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2,6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3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8,5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12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2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17</w:t>
            </w: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18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60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4" w:before="70" w:after="0"/>
        <w:ind w:left="37" w:right="6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ы пропускания ствола. По телевизионному рабочему стволу сл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ует передавать сигнал с верхней частотой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 = 6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МГц, в случа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передачи многоканального сигнала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зависит от числа телефо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ных каналов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в линейном спектре (табл. 9.1).</w:t>
      </w:r>
    </w:p>
    <w:p>
      <w:pPr>
        <w:pStyle w:val="Normal"/>
        <w:shd w:fill="FFFFFF"/>
        <w:bidi w:val="0"/>
        <w:spacing w:lineRule="exact" w:line="214" w:before="0" w:after="0"/>
        <w:ind w:left="49" w:right="78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огласно Регламенту радиосвязи часть шкалы электромагни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ых колебаний (рис. 9.2) (ультракороткие волны УКВ) содержи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ледующие диапазоны: 8-метровых волн (очень высокие частоты)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9-дециметровых волн (ультравысокие частоты); 10-сантиметров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волн (сверхвысокие частоты). Для работы современных РРС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ыделены полосы частот в диапазонах 2; 4; 6; 8 и 11 ГГц. Это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сновном сантиметровые волны, которые распространяются в пр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елах прямой видимости. Расстояние прямой видимости для глад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ой сферической поверхности Земли_с учетом нормальной (ста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артной) рефрак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/?=4,12(y/ii+y/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), где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h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и /г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 — высоты под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веса передающей и приемной антенн, м. Реально протяженность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пролетов РРЛС зависит от рельефа местности и при /г=15... 120 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# = 40 ...60 км.</w:t>
      </w:r>
    </w:p>
    <w:p>
      <w:pPr>
        <w:pStyle w:val="Normal"/>
        <w:shd w:fill="FFFFFF"/>
        <w:bidi w:val="0"/>
        <w:spacing w:lineRule="exact" w:line="214" w:before="0" w:after="0"/>
        <w:ind w:left="78" w:right="7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именение РРЛС можно рассматривать как способ прими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я противоречия между способностью СМВ передавать широк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лосные сигналы и ограниченной дальностью их распространения.</w:t>
      </w:r>
    </w:p>
    <w:p>
      <w:pPr>
        <w:pStyle w:val="Normal"/>
        <w:shd w:fill="FFFFFF"/>
        <w:tabs>
          <w:tab w:val="clear" w:pos="720"/>
          <w:tab w:val="left" w:pos="6752" w:leader="none"/>
        </w:tabs>
        <w:bidi w:val="0"/>
        <w:spacing w:lineRule="exact" w:line="214" w:before="0" w:after="0"/>
        <w:ind w:left="82" w:right="0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 достоинствам диапазона СВЧ относится отсутствие промыш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енных и атмосферных помех и возможность применения остр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правленных антенн, что позволяет ограничивать мощность п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едатчиков единицами ватт (0,1... 10 Вт).</w:t>
        <w:tab/>
        <w:t>/</w:t>
      </w:r>
    </w:p>
    <w:p>
      <w:pPr>
        <w:pStyle w:val="Normal"/>
        <w:shd w:fill="FFFFFF"/>
        <w:bidi w:val="0"/>
        <w:spacing w:lineRule="exact" w:line="214" w:before="0" w:after="0"/>
        <w:ind w:left="86" w:right="41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В аналоговых РР и ССП для передачи многоканальных сиг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налов с ЧРК и сигналов телевизионного вещания применяет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ЧМ, которая позволяет обеспечивать высокую помехоустойчивость передачи сообщений. При ЧМ мгновенная частота радиосигнала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f(t)=fo+Af(t)=fo + K4iAU(t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где fo — частота несущей; Af(/) — девиация частоты (максимальное отклонение частоты под дейст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вием модулирующего сигнала); </w:t>
      </w:r>
      <w:r>
        <w:rPr>
          <w:rFonts w:eastAsia="Times New Roman"/>
          <w:b w:val="false"/>
          <w:i/>
          <w:color w:val="000000"/>
          <w:spacing w:val="7"/>
          <w:w w:val="100"/>
          <w:sz w:val="23"/>
          <w:lang w:val="en-US" w:eastAsia="ru-RU"/>
        </w:rPr>
        <w:t xml:space="preserve">Кчм—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коэффициент передачи</w:t>
      </w:r>
    </w:p>
    <w:p>
      <w:pPr>
        <w:pStyle w:val="Normal"/>
        <w:shd w:fill="FFFFFF"/>
        <w:bidi w:val="0"/>
        <w:spacing w:before="276" w:after="0"/>
        <w:ind w:left="149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А,м</w:t>
      </w:r>
    </w:p>
    <w:p>
      <w:pPr>
        <w:pStyle w:val="Normal"/>
        <w:bidi w:val="0"/>
        <w:spacing w:before="0" w:after="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849"/>
        <w:gridCol w:w="838"/>
        <w:gridCol w:w="849"/>
        <w:gridCol w:w="617"/>
      </w:tblGrid>
      <w:tr>
        <w:trPr>
          <w:trHeight w:val="864" w:hRule="exact"/>
        </w:trPr>
        <w:tc>
          <w:tcPr>
            <w:tcW w:w="9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5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6"/>
                <w:w w:val="51"/>
                <w:sz w:val="26"/>
                <w:lang w:val="en-US"/>
              </w:rPr>
              <w:t>J-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5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11"/>
                <w:w w:val="100"/>
                <w:sz w:val="17"/>
                <w:lang w:val="ru-RU"/>
              </w:rPr>
              <w:t>30,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07" w:right="222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4"/>
                <w:w w:val="100"/>
                <w:sz w:val="17"/>
                <w:lang w:val="en-US"/>
              </w:rPr>
              <w:t xml:space="preserve">MB </w:t>
            </w:r>
            <w:r>
              <w:rPr>
                <w:b w:val="false"/>
                <w:i/>
                <w:color w:val="000000"/>
                <w:spacing w:val="0"/>
                <w:w w:val="100"/>
                <w:sz w:val="17"/>
                <w:lang w:val="ru-RU"/>
              </w:rPr>
              <w:t>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5"/>
                <w:w w:val="100"/>
                <w:sz w:val="17"/>
                <w:lang w:val="en-US"/>
              </w:rPr>
              <w:t>OBV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5" w:before="0" w:after="0"/>
              <w:ind w:left="74" w:right="16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6"/>
                <w:w w:val="100"/>
                <w:sz w:val="17"/>
                <w:lang w:eastAsia="ru-RU"/>
              </w:rPr>
              <w:t xml:space="preserve">ДП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7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1"/>
                <w:w w:val="100"/>
                <w:sz w:val="17"/>
                <w:lang w:eastAsia="ru-RU"/>
              </w:rPr>
              <w:t>УВУ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7" w:before="0" w:after="0"/>
              <w:ind w:left="99" w:right="16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5"/>
                <w:w w:val="100"/>
                <w:sz w:val="17"/>
                <w:lang w:eastAsia="ru-RU"/>
              </w:rPr>
              <w:t xml:space="preserve">СМВ </w:t>
            </w:r>
            <w:r>
              <w:rPr>
                <w:rFonts w:eastAsia="Times New Roman"/>
                <w:b w:val="false"/>
                <w:i/>
                <w:color w:val="000000"/>
                <w:spacing w:val="-9"/>
                <w:w w:val="100"/>
                <w:sz w:val="17"/>
                <w:lang w:val="en-US" w:eastAsia="ru-RU"/>
              </w:rPr>
              <w:t>f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9"/>
                <w:w w:val="100"/>
                <w:sz w:val="17"/>
                <w:lang w:val="en-US"/>
              </w:rPr>
              <w:t>CSV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21" w:type="dxa"/>
            <w:vMerge w:val="continue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4"/>
                <w:w w:val="100"/>
                <w:sz w:val="17"/>
                <w:lang w:val="ru-RU"/>
              </w:rPr>
              <w:t>'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7"/>
                <w:lang w:val="ru-RU"/>
              </w:rPr>
              <w:t>О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7"/>
                <w:vertAlign w:val="superscript"/>
                <w:lang w:val="ru-RU"/>
              </w:rPr>
              <w:t>7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7"/>
                <w:lang w:val="ru-RU"/>
              </w:rPr>
              <w:t xml:space="preserve">.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7"/>
                <w:lang w:val="en-US"/>
              </w:rPr>
              <w:t>3-/ff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7"/>
                <w:vertAlign w:val="superscript"/>
                <w:lang w:val="en-US"/>
              </w:rPr>
              <w:t>8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7"/>
                <w:lang w:val="en-US"/>
              </w:rPr>
              <w:t xml:space="preserve">  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7"/>
                <w:lang w:val="ru-RU"/>
              </w:rPr>
              <w:t xml:space="preserve">3-Ю*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7"/>
                <w:lang w:val="en-US"/>
              </w:rPr>
              <w:t xml:space="preserve">3-fO'°f,r« 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7"/>
                <w:lang w:val="en-US" w:eastAsia="ru-RU"/>
              </w:rPr>
              <w:t>Щ        .ЗООНГц                ЗГГц                    30 ГГц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9" w:before="185" w:after="0"/>
        <w:ind w:left="1378" w:right="108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Рис.    9.2.    Часть    шкалы    электромагнитных    коле </w:t>
      </w:r>
      <w:r>
        <w:rPr>
          <w:rFonts w:eastAsia="Times New Roman"/>
          <w:b w:val="false"/>
          <w:i w:val="false"/>
          <w:color w:val="000000"/>
          <w:spacing w:val="-13"/>
          <w:w w:val="100"/>
          <w:lang w:eastAsia="ru-RU"/>
        </w:rPr>
        <w:t>баний</w:t>
      </w:r>
    </w:p>
    <w:p>
      <w:pPr>
        <w:pStyle w:val="Normal"/>
        <w:shd w:fill="FFFFFF"/>
        <w:bidi w:val="0"/>
        <w:spacing w:before="0" w:after="0"/>
        <w:ind w:left="0" w:right="25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lang w:val="ru-RU"/>
        </w:rPr>
        <w:t>207</w:t>
      </w:r>
    </w:p>
    <w:sectPr>
      <w:type w:val="continuous"/>
      <w:pgSz w:orient="landscape" w:w="16838" w:h="11906"/>
      <w:pgMar w:left="1440" w:right="1529" w:gutter="0" w:header="0" w:top="360" w:footer="0" w:bottom="360"/>
      <w:cols w:num="3" w:equalWidth="false" w:sep="false">
        <w:col w:w="6478" w:space="60"/>
        <w:col w:w="695" w:space="60"/>
        <w:col w:w="65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